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1763395" cy="8013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8013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-63pt;margin-top:-27pt;width:138.8pt;height:630.95pt;mso-wrap-style:none;v-text-anchor:middl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ragraph">
                  <wp:posOffset>711835</wp:posOffset>
                </wp:positionV>
                <wp:extent cx="5043805" cy="82797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960" cy="82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05pt;margin-top:56.05pt;width:397.1pt;height:65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4">
                <wp:simplePos x="0" y="0"/>
                <wp:positionH relativeFrom="column">
                  <wp:posOffset>953135</wp:posOffset>
                </wp:positionH>
                <wp:positionV relativeFrom="paragraph">
                  <wp:posOffset>640080</wp:posOffset>
                </wp:positionV>
                <wp:extent cx="5062855" cy="2495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2494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75.05pt;margin-top:50.4pt;width:398.6pt;height:19.6pt;mso-wrap-style:none;v-text-anchor:middl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102735</wp:posOffset>
                </wp:positionH>
                <wp:positionV relativeFrom="paragraph">
                  <wp:posOffset>-245110</wp:posOffset>
                </wp:positionV>
                <wp:extent cx="1779270" cy="218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218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23.05pt;margin-top:-19.3pt;width:140.05pt;height:17.1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-147320</wp:posOffset>
                </wp:positionV>
                <wp:extent cx="497459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11.6pt" to="457.6pt,-11.6pt" stroked="t" o:allowincell="f" style="position:absolute">
                <v:stroke color="#6666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703580</wp:posOffset>
                </wp:positionH>
                <wp:positionV relativeFrom="paragraph">
                  <wp:posOffset>7684135</wp:posOffset>
                </wp:positionV>
                <wp:extent cx="1727835" cy="1143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pt,605.05pt" to="80.6pt,605.9pt" stroked="t" o:allowincell="f" style="position:absolute">
                <v:stroke color="#666666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7658100</wp:posOffset>
            </wp:positionV>
            <wp:extent cx="1569720" cy="15697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703580</wp:posOffset>
                </wp:positionH>
                <wp:positionV relativeFrom="paragraph">
                  <wp:posOffset>-43815</wp:posOffset>
                </wp:positionV>
                <wp:extent cx="1727835" cy="3311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4"/>
                                <w:szCs w:val="24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zh-TW"/>
                              </w:rPr>
                              <w:t>第十一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西元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~</w:t>
                            </w: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西元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理事長：林泰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常務監事：許玄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19" w:leader="none"/>
                              </w:tabs>
                              <w:spacing w:lineRule="exact" w:line="44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總幹事：林孟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成立日期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77/04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>
                                <w:rFonts w:ascii="Arial" w:hAnsi="Arial" w:cs="新細明體;PMingLiU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sz w:val="22"/>
                                <w:szCs w:val="22"/>
                                <w:lang w:val="en"/>
                              </w:rPr>
                              <w:t>立案證書號碼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sz w:val="22"/>
                                <w:szCs w:val="22"/>
                                <w:lang w:val="en"/>
                              </w:rPr>
                              <w:t>台內社字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590672</w:t>
                            </w:r>
                            <w:r>
                              <w:rPr>
                                <w:rFonts w:ascii="Arial" w:hAnsi="Arial" w:cs="新細明體;PMingLiU"/>
                                <w:sz w:val="22"/>
                                <w:szCs w:val="22"/>
                                <w:lang w:val="en"/>
                              </w:rPr>
                              <w:t>號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60.75pt;mso-wrap-distance-left:2.9pt;mso-wrap-distance-right:2.9pt;mso-wrap-distance-top:2.9pt;mso-wrap-distance-bottom:2.9pt;margin-top:-3.45pt;mso-position-vertical-relative:text;margin-left:-5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kern w:val="2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24"/>
                          <w:szCs w:val="24"/>
                          <w:lang w:val="en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2"/>
                          <w:sz w:val="28"/>
                          <w:szCs w:val="28"/>
                          <w:lang w:val="zh-TW"/>
                        </w:rPr>
                        <w:t>第十一屆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(</w:t>
                      </w: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西元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201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8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~</w:t>
                      </w: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西元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20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21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理事長：林泰朗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常務監事：許玄岳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19" w:leader="none"/>
                        </w:tabs>
                        <w:spacing w:lineRule="exact" w:line="44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總幹事：林孟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成立日期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77/04/16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>
                          <w:rFonts w:ascii="Arial" w:hAnsi="Arial" w:cs="新細明體;PMingLiU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sz w:val="22"/>
                          <w:szCs w:val="22"/>
                          <w:lang w:val="en"/>
                        </w:rPr>
                        <w:t>立案證書號碼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ascii="Arial" w:hAnsi="Arial" w:cs="新細明體;PMingLiU"/>
                          <w:sz w:val="22"/>
                          <w:szCs w:val="22"/>
                          <w:lang w:val="en"/>
                        </w:rPr>
                        <w:t>台內社字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590672</w:t>
                      </w:r>
                      <w:r>
                        <w:rPr>
                          <w:rFonts w:ascii="Arial" w:hAnsi="Arial" w:cs="新細明體;PMingLiU"/>
                          <w:sz w:val="22"/>
                          <w:szCs w:val="22"/>
                          <w:lang w:val="en"/>
                        </w:rPr>
                        <w:t>號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新細明體;PMingLiU" w:ascii="Arial" w:hAnsi="Arial"/>
                          <w:kern w:val="2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64135</wp:posOffset>
                </wp:positionV>
                <wp:extent cx="4622800" cy="427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4"/>
                                <w:szCs w:val="44"/>
                                <w:lang w:val="zh-TW"/>
                              </w:rPr>
                              <w:t>入會須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bCs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bCs/>
                                <w:sz w:val="44"/>
                                <w:szCs w:val="4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33.7pt;mso-wrap-distance-left:2.9pt;mso-wrap-distance-right:2.9pt;mso-wrap-distance-top:2.9pt;mso-wrap-distance-bottom:2.9pt;margin-top:5.05pt;mso-position-vertical-relative:text;margin-left:89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4"/>
                          <w:szCs w:val="44"/>
                          <w:lang w:val="zh-TW"/>
                        </w:rPr>
                        <w:t>入會須知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bCs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bCs/>
                          <w:sz w:val="44"/>
                          <w:szCs w:val="44"/>
                          <w:lang w:val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855980</wp:posOffset>
                </wp:positionV>
                <wp:extent cx="5033645" cy="8171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817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25" w:hanging="225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凡在本會組織區域內領有「登記證照名稱」且載明經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  <w:lang w:val="zh-TW"/>
                              </w:rPr>
                              <w:t>光學相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業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25" w:hanging="225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者，均可加入本會成為會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 xml:space="preserve">申請入會手續：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0" w:right="264" w:hanging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）填寫「入會申請書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4"/>
                                <w:szCs w:val="24"/>
                                <w:lang w:val="zh-TW"/>
                              </w:rPr>
                              <w:t>一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「會員會籍登記表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4"/>
                                <w:szCs w:val="24"/>
                                <w:lang w:val="zh-TW"/>
                              </w:rPr>
                              <w:t>兩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「會員代表登記表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4"/>
                                <w:szCs w:val="24"/>
                                <w:lang w:val="zh-TW"/>
                              </w:rPr>
                              <w:t>每位代表兩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0" w:right="264" w:hanging="5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）檢附「工廠登記證照」或「商業登記證明文件」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4"/>
                                <w:szCs w:val="24"/>
                                <w:lang w:val="zh-TW"/>
                              </w:rPr>
                              <w:t>影本各兩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ind w:left="1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＊以上表單所載各欄請照實詳細填寫，字跡力求清楚或使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  <w:lang w:val="zh-TW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ind w:left="180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4"/>
                                <w:szCs w:val="24"/>
                                <w:lang w:val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  <w:lang w:val="zh-TW"/>
                              </w:rPr>
                              <w:t>繕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為佳，並請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lang w:val="zh-TW"/>
                              </w:rPr>
                              <w:t>正式公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lang w:val="zh-TW"/>
                              </w:rPr>
                              <w:t>工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印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，不可用橡皮印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779" w:leader="none"/>
                              </w:tabs>
                              <w:spacing w:lineRule="exact" w:line="440"/>
                              <w:ind w:left="540" w:hanging="51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  <w:lang w:val="zh-TW"/>
                              </w:rPr>
                              <w:t>＊以上檢附資料一份存於公會備查，一份報以主管機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會員代表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0" w:hanging="225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＊本會每一會員按其登記資本額在三千萬（含）以下者，得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0" w:hanging="22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派會員代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4"/>
                                <w:szCs w:val="24"/>
                                <w:lang w:val="zh-TW"/>
                              </w:rPr>
                              <w:t>兩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，登記資本額在三千萬以上者，得推派會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0" w:hanging="22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4"/>
                                <w:szCs w:val="24"/>
                                <w:lang w:val="zh-TW"/>
                              </w:rPr>
                              <w:t>三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0" w:hanging="225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4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  <w:lang w:val="zh-TW"/>
                              </w:rPr>
                              <w:t>＊會員代表均有表決權、選舉權、被選舉權及罷免權，每一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0" w:hanging="225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4"/>
                                <w:szCs w:val="24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  <w:lang w:val="zh-TW"/>
                              </w:rPr>
                              <w:t>表為一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經本會調查送理事會審查通過後通知繳費入會，並報內政部核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會費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264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）新會員入會時，應一次繳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4"/>
                                <w:szCs w:val="24"/>
                                <w:lang w:val="zh-TW"/>
                              </w:rPr>
                              <w:t>入會費新台幣五仟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ind w:left="720" w:right="264" w:hanging="5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）常年會費：按其登記資本額在三仟萬元（含）以下者，每月繳納新台幣兩仟元；在三仟萬元以上者，每月繳納新台幣三仟元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"/>
                              </w:rPr>
                              <w:t>於每年一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lang w:val="zh-TW"/>
                              </w:rPr>
                              <w:t>年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"/>
                              </w:rPr>
                              <w:t>繳納之；新入會會員依照實際加入月份一次繳納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新細明體;PMingLiU" w:hAnsi="新細明體;PMingLiU" w:eastAsia="標楷體" w:cs="新細明體;PMingLiU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4"/>
                                <w:szCs w:val="2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643.45pt;mso-wrap-distance-left:9.05pt;mso-wrap-distance-right:9.05pt;mso-wrap-distance-top:0pt;mso-wrap-distance-bottom:0pt;margin-top:67.4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225" w:hanging="225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凡在本會組織區域內領有「登記證照名稱」且載明經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4"/>
                          <w:szCs w:val="24"/>
                          <w:lang w:val="zh-TW"/>
                        </w:rPr>
                        <w:t>光學相關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業務</w:t>
                      </w:r>
                    </w:p>
                    <w:p>
                      <w:pPr>
                        <w:pStyle w:val="Normal"/>
                        <w:widowControl w:val="false"/>
                        <w:ind w:left="225" w:hanging="225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者，均可加入本會成為會員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 xml:space="preserve">申請入會手續： </w:t>
                      </w:r>
                    </w:p>
                    <w:p>
                      <w:pPr>
                        <w:pStyle w:val="Normal"/>
                        <w:widowControl w:val="false"/>
                        <w:ind w:left="900" w:right="264" w:hanging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）填寫「入會申請書」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4"/>
                          <w:szCs w:val="24"/>
                          <w:lang w:val="zh-TW"/>
                        </w:rPr>
                        <w:t>一份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「會員會籍登記表」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4"/>
                          <w:szCs w:val="24"/>
                          <w:lang w:val="zh-TW"/>
                        </w:rPr>
                        <w:t>兩份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「會員代表登記表」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4"/>
                          <w:szCs w:val="24"/>
                          <w:lang w:val="zh-TW"/>
                        </w:rPr>
                        <w:t>每位代表兩份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ind w:left="900" w:right="264" w:hanging="540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）檢附「工廠登記證照」或「商業登記證明文件」等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4"/>
                          <w:szCs w:val="24"/>
                          <w:lang w:val="zh-TW"/>
                        </w:rPr>
                        <w:t>影本各兩份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40"/>
                        <w:ind w:left="1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zh-TW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＊以上表單所載各欄請照實詳細填寫，字跡力求清楚或使用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4"/>
                          <w:szCs w:val="24"/>
                          <w:lang w:val="zh-TW"/>
                        </w:rPr>
                        <w:t>電腦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40"/>
                        <w:ind w:left="180" w:hanging="0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4"/>
                          <w:szCs w:val="24"/>
                          <w:lang w:val="zh-TW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4"/>
                          <w:szCs w:val="24"/>
                          <w:lang w:val="zh-TW"/>
                        </w:rPr>
                        <w:t>繕打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為佳，並請用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lang w:val="zh-TW"/>
                        </w:rPr>
                        <w:t>正式公司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lang w:val="zh-TW"/>
                        </w:rPr>
                        <w:t>工廠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印章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，不可用橡皮印章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80"/>
                          <w:tab w:val="left" w:pos="779" w:leader="none"/>
                        </w:tabs>
                        <w:spacing w:lineRule="exact" w:line="440"/>
                        <w:ind w:left="540" w:hanging="51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4"/>
                          <w:szCs w:val="24"/>
                          <w:lang w:val="zh-TW"/>
                        </w:rPr>
                        <w:t>＊以上檢附資料一份存於公會備查，一份報以主管機關。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會員代表：</w:t>
                      </w:r>
                    </w:p>
                    <w:p>
                      <w:pPr>
                        <w:pStyle w:val="Normal"/>
                        <w:widowControl w:val="false"/>
                        <w:ind w:left="780" w:hanging="225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＊本會每一會員按其登記資本額在三千萬（含）以下者，得推</w:t>
                      </w:r>
                    </w:p>
                    <w:p>
                      <w:pPr>
                        <w:pStyle w:val="Normal"/>
                        <w:widowControl w:val="false"/>
                        <w:ind w:left="780" w:hanging="225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zh-TW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派會員代表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4"/>
                          <w:szCs w:val="24"/>
                          <w:lang w:val="zh-TW"/>
                        </w:rPr>
                        <w:t>兩名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，登記資本額在三千萬以上者，得推派會員</w:t>
                      </w:r>
                    </w:p>
                    <w:p>
                      <w:pPr>
                        <w:pStyle w:val="Normal"/>
                        <w:widowControl w:val="false"/>
                        <w:ind w:left="780" w:hanging="225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zh-TW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代表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4"/>
                          <w:szCs w:val="24"/>
                          <w:lang w:val="zh-TW"/>
                        </w:rPr>
                        <w:t>三名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ind w:left="780" w:hanging="225"/>
                        <w:rPr>
                          <w:rFonts w:ascii="標楷體" w:hAnsi="標楷體" w:eastAsia="標楷體" w:cs="標楷體"/>
                          <w:color w:val="FF0000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4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4"/>
                          <w:szCs w:val="24"/>
                          <w:lang w:val="zh-TW"/>
                        </w:rPr>
                        <w:t>＊會員代表均有表決權、選舉權、被選舉權及罷免權，每一代</w:t>
                      </w:r>
                    </w:p>
                    <w:p>
                      <w:pPr>
                        <w:pStyle w:val="Normal"/>
                        <w:widowControl w:val="false"/>
                        <w:ind w:left="780" w:hanging="225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4"/>
                          <w:szCs w:val="24"/>
                          <w:lang w:val="zh-TW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4"/>
                          <w:szCs w:val="24"/>
                          <w:lang w:val="zh-TW"/>
                        </w:rPr>
                        <w:t>表為一權。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經本會調查送理事會審查通過後通知繳費入會，並報內政部核備。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會費：</w:t>
                      </w:r>
                    </w:p>
                    <w:p>
                      <w:pPr>
                        <w:pStyle w:val="Normal"/>
                        <w:widowControl w:val="false"/>
                        <w:ind w:left="180" w:right="264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）新會員入會時，應一次繳納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4"/>
                          <w:szCs w:val="24"/>
                          <w:lang w:val="zh-TW"/>
                        </w:rPr>
                        <w:t>入會費新台幣五仟元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40"/>
                        <w:ind w:left="720" w:right="264" w:hanging="540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）常年會費：按其登記資本額在三仟萬元（含）以下者，每月繳納新台幣兩仟元；在三仟萬元以上者，每月繳納新台幣三仟元，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en"/>
                        </w:rPr>
                        <w:t>於每年一月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按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lang w:val="zh-TW"/>
                        </w:rPr>
                        <w:t>年費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en"/>
                        </w:rPr>
                        <w:t>繳納之；新入會會員依照實際加入月份一次繳納之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新細明體;PMingLiU" w:hAnsi="新細明體;PMingLiU" w:eastAsia="標楷體" w:cs="新細明體;PMingLiU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24"/>
                          <w:szCs w:val="24"/>
                          <w:lang w:val="zh-TW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808095</wp:posOffset>
                </wp:positionV>
                <wp:extent cx="1763395" cy="34556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42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81</w:t>
                            </w: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台中市大雅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ind w:firstLine="36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中科路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6</w:t>
                            </w: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號</w:t>
                            </w:r>
                            <w:r>
                              <w:rPr>
                                <w:rFonts w:cs="新細明體;PMingLiU" w:ascii="Arial" w:hAnsi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9</w:t>
                            </w: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樓</w:t>
                            </w:r>
                            <w:r>
                              <w:rPr>
                                <w:rFonts w:cs="新細明體;PMingLiU" w:ascii="Arial" w:hAnsi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903</w:t>
                            </w: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電話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04-25658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傳真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04-2565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08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>
                                <w:rFonts w:ascii="Arial" w:hAnsi="Arial" w:cs="新細明體;PMingLiU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E-mail</w:t>
                            </w:r>
                            <w:r>
                              <w:rPr>
                                <w:rFonts w:ascii="Arial" w:hAnsi="Arial" w:cs="新細明體;PMingLiU"/>
                                <w:sz w:val="22"/>
                                <w:szCs w:val="22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>
                                <w:rFonts w:ascii="Arial" w:hAnsi="Arial" w:cs="Arial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taiwanoptics987@gmail.com </w:t>
                            </w:r>
                            <w:r>
                              <w:rPr>
                                <w:rFonts w:cs="Arial" w:ascii="Arial" w:hAnsi="Arial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h-TW"/>
                              </w:rPr>
                              <w:t>optical@optical.org.t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網址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0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"/>
                              </w:rPr>
                              <w:t>http:/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"/>
                              </w:rPr>
                              <w:t>www.optical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"/>
                              </w:rPr>
                              <w:t>org.tw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272.1pt;mso-wrap-distance-left:2.9pt;mso-wrap-distance-right:2.9pt;mso-wrap-distance-top:2.9pt;mso-wrap-distance-bottom:2.9pt;margin-top:299.85pt;mso-position-vertical-relative:text;margin-left:-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地址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428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81</w:t>
                      </w: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台中市大雅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ind w:firstLine="36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中科路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6</w:t>
                      </w: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號</w:t>
                      </w:r>
                      <w:r>
                        <w:rPr>
                          <w:rFonts w:cs="新細明體;PMingLiU" w:ascii="Arial" w:hAnsi="Arial"/>
                          <w:kern w:val="2"/>
                          <w:sz w:val="22"/>
                          <w:szCs w:val="22"/>
                          <w:lang w:val="zh-TW"/>
                        </w:rPr>
                        <w:t>9</w:t>
                      </w: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樓</w:t>
                      </w:r>
                      <w:r>
                        <w:rPr>
                          <w:rFonts w:cs="新細明體;PMingLiU" w:ascii="Arial" w:hAnsi="Arial"/>
                          <w:kern w:val="2"/>
                          <w:sz w:val="22"/>
                          <w:szCs w:val="22"/>
                          <w:lang w:val="zh-TW"/>
                        </w:rPr>
                        <w:t>903</w:t>
                      </w: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室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電話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04-2565801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傳真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04-2565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085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>
                          <w:rFonts w:ascii="Arial" w:hAnsi="Arial" w:cs="新細明體;PMingLiU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E-mail</w:t>
                      </w:r>
                      <w:r>
                        <w:rPr>
                          <w:rFonts w:ascii="Arial" w:hAnsi="Arial" w:cs="新細明體;PMingLiU"/>
                          <w:sz w:val="22"/>
                          <w:szCs w:val="22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>
                          <w:rFonts w:ascii="Arial" w:hAnsi="Arial" w:cs="Arial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 xml:space="preserve">taiwanoptics987@gmail.com </w:t>
                      </w:r>
                      <w:r>
                        <w:rPr>
                          <w:rFonts w:cs="Arial" w:ascii="Arial" w:hAnsi="Arial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zh-TW"/>
                        </w:rPr>
                        <w:t>optical@optical.org.tw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網址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0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"/>
                        </w:rPr>
                        <w:t>http://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"/>
                        </w:rPr>
                        <w:t>www.optical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"/>
                        </w:rPr>
                        <w:t>org.tw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新細明體;PMingLiU" w:ascii="Arial" w:hAnsi="Arial"/>
                          <w:kern w:val="2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Franklin Gothic Book" w:hAnsi="Franklin Gothic Book" w:eastAsia="新細明體;PMingLiU" w:cs="新細明體;PMingLiU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Franklin Gothic Book" w:hAnsi="Franklin Gothic Book" w:cs="新細明體;PMingLiU"/>
      <w:color w:val="000000"/>
      <w:kern w:val="2"/>
    </w:rPr>
  </w:style>
  <w:style w:type="character" w:styleId="Style15">
    <w:name w:val=" 字元 字元"/>
    <w:qFormat/>
    <w:rPr>
      <w:rFonts w:ascii="Franklin Gothic Book" w:hAnsi="Franklin Gothic Book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Franklin Gothic Book" w:hAnsi="Franklin Gothic Book" w:eastAsia="新細明體;PMingLiU" w:cs="新細明體;PMingLiU"/>
      <w:color w:val="000000"/>
      <w:kern w:val="2"/>
      <w:sz w:val="16"/>
      <w:szCs w:val="1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7:00Z</dcterms:created>
  <dc:creator>MARIAN</dc:creator>
  <dc:description/>
  <cp:keywords/>
  <dc:language>en-US</dc:language>
  <cp:lastModifiedBy>TOOMA</cp:lastModifiedBy>
  <cp:lastPrinted>2010-12-13T12:42:00Z</cp:lastPrinted>
  <dcterms:modified xsi:type="dcterms:W3CDTF">2019-01-02T22:46:00Z</dcterms:modified>
  <cp:revision>4</cp:revision>
  <dc:subject/>
  <dc:title/>
</cp:coreProperties>
</file>