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  <w:kern w:val="0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1774825" cy="8013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8013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-63pt;margin-top:-27pt;width:139.7pt;height:630.95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ragraph">
                  <wp:posOffset>711835</wp:posOffset>
                </wp:positionV>
                <wp:extent cx="5076190" cy="8279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9pt;margin-top:56.05pt;width:399.65pt;height:65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640080</wp:posOffset>
                </wp:positionV>
                <wp:extent cx="5094605" cy="2495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2494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f" o:allowincell="f" style="position:absolute;margin-left:75.9pt;margin-top:50.4pt;width:401.1pt;height:19.6pt;mso-wrap-style:none;v-text-anchor:middl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-245110</wp:posOffset>
                </wp:positionV>
                <wp:extent cx="1790065" cy="2184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218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25.5pt;margin-top:-19.3pt;width:140.9pt;height:17.1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47725</wp:posOffset>
                </wp:positionH>
                <wp:positionV relativeFrom="paragraph">
                  <wp:posOffset>-147320</wp:posOffset>
                </wp:positionV>
                <wp:extent cx="50063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11.6pt" to="460.9pt,-11.6pt" stroked="t" o:allowincell="f" style="position:absolute">
                <v:stroke color="#6666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02945</wp:posOffset>
                </wp:positionH>
                <wp:positionV relativeFrom="paragraph">
                  <wp:posOffset>7684135</wp:posOffset>
                </wp:positionV>
                <wp:extent cx="1738630" cy="1143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5pt,605.05pt" to="81.5pt,605.9pt" stroked="t" o:allowincell="f" style="position:absolute">
                <v:stroke color="#666666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7772400</wp:posOffset>
            </wp:positionV>
            <wp:extent cx="1668780" cy="13849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02945</wp:posOffset>
                </wp:positionH>
                <wp:positionV relativeFrom="paragraph">
                  <wp:posOffset>-43815</wp:posOffset>
                </wp:positionV>
                <wp:extent cx="1738630" cy="331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4"/>
                                <w:szCs w:val="24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zh-TW"/>
                              </w:rPr>
                              <w:t>第十一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西元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~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西元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理事長：林泰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常務監事：許玄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19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總幹事：林孟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成立日期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77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en"/>
                              </w:rPr>
                              <w:t>立案證書號碼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en"/>
                              </w:rPr>
                              <w:t>台內社字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590672</w:t>
                            </w:r>
                            <w:r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en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60.75pt;mso-wrap-distance-left:2.9pt;mso-wrap-distance-right:2.9pt;mso-wrap-distance-top:2.9pt;mso-wrap-distance-bottom:2.9pt;margin-top:-3.45pt;mso-position-vertical-relative:text;margin-left:-5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kern w:val="2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4"/>
                          <w:szCs w:val="24"/>
                          <w:lang w:val="e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2"/>
                          <w:sz w:val="28"/>
                          <w:szCs w:val="28"/>
                          <w:lang w:val="zh-TW"/>
                        </w:rPr>
                        <w:t>第十一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西元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201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8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~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西元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20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21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理事長：林泰朗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常務監事：許玄岳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19" w:leader="none"/>
                        </w:tabs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總幹事：林孟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成立日期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77/04/16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新細明體;PMingLiU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sz w:val="22"/>
                          <w:szCs w:val="22"/>
                          <w:lang w:val="en"/>
                        </w:rPr>
                        <w:t>立案證書號碼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ascii="Arial" w:hAnsi="Arial" w:cs="新細明體;PMingLiU"/>
                          <w:sz w:val="22"/>
                          <w:szCs w:val="22"/>
                          <w:lang w:val="en"/>
                        </w:rPr>
                        <w:t>台內社字第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590672</w:t>
                      </w:r>
                      <w:r>
                        <w:rPr>
                          <w:rFonts w:ascii="Arial" w:hAnsi="Arial" w:cs="新細明體;PMingLiU"/>
                          <w:sz w:val="22"/>
                          <w:szCs w:val="22"/>
                          <w:lang w:val="en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新細明體;PMingLiU" w:ascii="Arial" w:hAnsi="Arial"/>
                          <w:kern w:val="2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64135</wp:posOffset>
                </wp:positionV>
                <wp:extent cx="4652010" cy="427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台灣光學工業同業公會簡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33.7pt;mso-wrap-distance-left:2.9pt;mso-wrap-distance-right:2.9pt;mso-wrap-distance-top:2.9pt;mso-wrap-distance-bottom:2.9pt;margin-top:5.05pt;mso-position-vertical-relative:text;margin-left:9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  <w:lang w:val="zh-TW"/>
                        </w:rPr>
                        <w:t>台灣光學工業同業公會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685</wp:posOffset>
                </wp:positionH>
                <wp:positionV relativeFrom="paragraph">
                  <wp:posOffset>855980</wp:posOffset>
                </wp:positionV>
                <wp:extent cx="5065395" cy="8171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0" w:after="180"/>
                              <w:ind w:left="570" w:hanging="57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  <w:lang w:val="zh-TW"/>
                              </w:rPr>
                              <w:t>一、會員主要產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4"/>
                                <w:szCs w:val="24"/>
                                <w:lang w:val="zh-TW"/>
                              </w:rPr>
                              <w:t>光學、光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材料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"/>
                              </w:rPr>
                              <w:t>光學元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影像元件、觀測器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"/>
                              </w:rPr>
                              <w:t>、光學設計、模組製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"/>
                              </w:rPr>
                              <w:t>光學鍍膜及光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"/>
                              </w:rPr>
                              <w:t>應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系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en"/>
                              </w:rPr>
                              <w:t>產品產業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zh-TW"/>
                              </w:rPr>
                              <w:t>二、公會任務及功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國內外光學工業之調查、統計、研究、改良來發展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原料來源之調查及協助調配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會員生產運銷之調查、統計及推廣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技術合作之聯繫及推進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會員合法權益之維護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會員業務狀況之調查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會員產品之展覽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會員與會員代表基本資料之建立及動態調查、登記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會員證照之申請、變更、換領及會員資格之證明等服務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同業糾紛之調處及勞資糾紛之協助調處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ind w:left="450" w:hanging="45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勞動生產力之研究、促進與同業員工技能訓練及講習舉辦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會員公益事業之舉辦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接受機關團體或會員之委託服務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政府經濟政策與工業法令之協助推行及研究建議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各項社會運動之參加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關於同業未辦理工廠登記協助輔導事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360" w:before="40" w:after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val="en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val="zh-TW"/>
                              </w:rPr>
                              <w:t>、依其他法令規定應辦理之事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643.45pt;mso-wrap-distance-left:9.05pt;mso-wrap-distance-right:9.05pt;mso-wrap-distance-top:0pt;mso-wrap-distance-bottom:0pt;margin-top:67.4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40" w:after="180"/>
                        <w:ind w:left="570" w:hanging="57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4"/>
                          <w:szCs w:val="24"/>
                          <w:lang w:val="zh-TW"/>
                        </w:rPr>
                        <w:t>一、會員主要產品</w:t>
                      </w:r>
                    </w:p>
                    <w:p>
                      <w:pPr>
                        <w:pStyle w:val="Normal"/>
                        <w:widowControl w:val="false"/>
                        <w:ind w:left="-360" w:hanging="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4"/>
                          <w:szCs w:val="24"/>
                          <w:lang w:val="zh-TW"/>
                        </w:rPr>
                        <w:t>光學、光電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材料及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"/>
                        </w:rPr>
                        <w:t>光學元件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影像元件、觀測器材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"/>
                        </w:rPr>
                        <w:t>、光學設計、模組製造、</w:t>
                      </w:r>
                    </w:p>
                    <w:p>
                      <w:pPr>
                        <w:pStyle w:val="Normal"/>
                        <w:widowControl w:val="false"/>
                        <w:ind w:left="-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"/>
                        </w:rPr>
                        <w:t>光學鍍膜及光學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相關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"/>
                        </w:rPr>
                        <w:t>應用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系統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en"/>
                        </w:rPr>
                        <w:t>產品產業。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2"/>
                          <w:sz w:val="24"/>
                          <w:szCs w:val="24"/>
                          <w:lang w:val="zh-TW"/>
                        </w:rPr>
                        <w:t>二、公會任務及功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國內外光學工業之調查、統計、研究、改良來發展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原料來源之調查及協助調配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會員生產運銷之調查、統計及推廣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技術合作之聯繫及推進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會員合法權益之維護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會員業務狀況之調查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會員產品之展覽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會員與會員代表基本資料之建立及動態調查、登記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會員證照之申請、變更、換領及會員資格之證明等服務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同業糾紛之調處及勞資糾紛之協助調處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ind w:left="450" w:hanging="45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勞動生產力之研究、促進與同業員工技能訓練及講習舉辦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會員公益事業之舉辦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接受機關團體或會員之委託服務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政府經濟政策與工業法令之協助推行及研究建議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各項社會運動之參加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關於同業未辦理工廠登記協助輔導事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360" w:before="40" w:after="1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val="en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val="zh-TW"/>
                        </w:rPr>
                        <w:t>、依其他法令規定應辦理之事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808095</wp:posOffset>
                </wp:positionV>
                <wp:extent cx="1774825" cy="34556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地址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42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81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台中市大雅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ind w:firstLine="36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中科路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6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號</w:t>
                            </w:r>
                            <w:r>
                              <w:rPr>
                                <w:rFonts w:cs="新細明體;PMingLiU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9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樓</w:t>
                            </w:r>
                            <w:r>
                              <w:rPr>
                                <w:rFonts w:cs="新細明體;PMingLiU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903</w:t>
                            </w: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電話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04-25658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傳真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04-2565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>08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rFonts w:ascii="Arial" w:hAnsi="Arial" w:cs="新細明體;PMingLiU"/>
                                <w:sz w:val="22"/>
                                <w:szCs w:val="22"/>
                                <w:lang w:val="e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taiwanoptics987@gmail.com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h-TW"/>
                              </w:rPr>
                              <w:t>optical@optical.org.t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01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網址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"/>
                              </w:rPr>
                              <w:t>www.optical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"/>
                              </w:rPr>
                              <w:t>org.tw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72.1pt;mso-wrap-distance-left:2.9pt;mso-wrap-distance-right:2.9pt;mso-wrap-distance-top:2.9pt;mso-wrap-distance-bottom:2.9pt;margin-top:299.85pt;mso-position-vertical-relative:text;margin-left:-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地址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428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81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台中市大雅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ind w:firstLine="36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中科路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6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號</w:t>
                      </w:r>
                      <w:r>
                        <w:rPr>
                          <w:rFonts w:cs="新細明體;PMingLiU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9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樓</w:t>
                      </w:r>
                      <w:r>
                        <w:rPr>
                          <w:rFonts w:cs="新細明體;PMingLiU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903</w:t>
                      </w: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室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電話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04-256580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傳真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04-2565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>085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新細明體;PMingLiU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E-mail</w:t>
                      </w:r>
                      <w:r>
                        <w:rPr>
                          <w:rFonts w:ascii="Arial" w:hAnsi="Arial" w:cs="新細明體;PMingLiU"/>
                          <w:sz w:val="22"/>
                          <w:szCs w:val="22"/>
                          <w:lang w:val="en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taiwanoptics987@gmail.com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4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zh-TW"/>
                        </w:rPr>
                        <w:t>optical@optical.org.t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01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Arial" w:hAnsi="Arial" w:cs="新細明體;PMingLiU"/>
                          <w:kern w:val="2"/>
                          <w:sz w:val="22"/>
                          <w:szCs w:val="22"/>
                          <w:lang w:val="zh-TW"/>
                        </w:rPr>
                        <w:t>網址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zh-TW"/>
                        </w:rPr>
                        <w:t>:</w:t>
                      </w: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Msoaddress"/>
                        <w:widowControl w:val="false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"/>
                        </w:rPr>
                        <w:t>www.optical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"/>
                        </w:rPr>
                        <w:t>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Franklin Gothic Book" w:hAnsi="Franklin Gothic Book" w:eastAsia="新細明體;PMingLiU" w:cs="新細明體;PMingLiU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Franklin Gothic Book" w:hAnsi="Franklin Gothic Book" w:cs="新細明體;PMingLiU"/>
      <w:color w:val="000000"/>
      <w:kern w:val="2"/>
    </w:rPr>
  </w:style>
  <w:style w:type="character" w:styleId="Style15">
    <w:name w:val=" 字元 字元"/>
    <w:qFormat/>
    <w:rPr>
      <w:rFonts w:ascii="Franklin Gothic Book" w:hAnsi="Franklin Gothic Book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Franklin Gothic Book" w:hAnsi="Franklin Gothic Book" w:eastAsia="新細明體;PMingLiU" w:cs="新細明體;PMingLiU"/>
      <w:color w:val="000000"/>
      <w:kern w:val="2"/>
      <w:sz w:val="16"/>
      <w:szCs w:val="1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6:00Z</dcterms:created>
  <dc:creator>MARIAN</dc:creator>
  <dc:description/>
  <cp:keywords/>
  <dc:language>en-US</dc:language>
  <cp:lastModifiedBy>TOOMA</cp:lastModifiedBy>
  <cp:lastPrinted>2010-12-13T12:44:00Z</cp:lastPrinted>
  <dcterms:modified xsi:type="dcterms:W3CDTF">2019-01-02T22:05:00Z</dcterms:modified>
  <cp:revision>3</cp:revision>
  <dc:subject/>
  <dc:title/>
</cp:coreProperties>
</file>