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9190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40"/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表格填寫說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每個欄位請詳細填寫，以利日後連繫之便。</w:t>
                            </w:r>
                            <w:r>
                              <w:rPr>
                                <w:rFonts w:cs="Franklin Gothic Book" w:eastAsia="Franklin Gothic Book"/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請務必加蓋公司印鑑及負責人簽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40"/>
                              <w:rPr/>
                            </w:pPr>
                            <w:r>
                              <w:rPr>
                                <w:rFonts w:eastAsia="Franklin Gothic Book" w:cs="Franklin Gothic Book"/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color w:val="FF3300"/>
                                <w:sz w:val="28"/>
                                <w:szCs w:val="28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3300"/>
                                <w:sz w:val="28"/>
                                <w:szCs w:val="28"/>
                                <w:lang w:val="zh-TW"/>
                              </w:rPr>
                              <w:t>請填寫兩份寄回公會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2.1pt;mso-wrap-distance-left:2.9pt;mso-wrap-distance-right:2.9pt;mso-wrap-distance-top:2.9pt;mso-wrap-distance-bottom:2.9pt;margin-top:0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840"/>
                        <w:rPr>
                          <w:rFonts w:ascii="新細明體;PMingLiU" w:hAnsi="新細明體;PMingLiU" w:cs="新細明體;PMingLiU"/>
                          <w:color w:val="FF33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3300"/>
                          <w:sz w:val="28"/>
                          <w:szCs w:val="28"/>
                          <w:lang w:val="zh-TW"/>
                        </w:rPr>
                        <w:t>表格填寫說明</w:t>
                      </w:r>
                      <w:r>
                        <w:rPr>
                          <w:rFonts w:cs="新細明體;PMingLiU" w:ascii="新細明體;PMingLiU" w:hAnsi="新細明體;PMingLiU"/>
                          <w:color w:val="FF3300"/>
                          <w:sz w:val="28"/>
                          <w:szCs w:val="28"/>
                          <w:lang w:val="zh-TW"/>
                        </w:rPr>
                        <w:t>:</w:t>
                      </w:r>
                      <w:r>
                        <w:rPr>
                          <w:color w:val="FF3300"/>
                          <w:sz w:val="28"/>
                          <w:szCs w:val="28"/>
                          <w:lang w:val="en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FF3300"/>
                          <w:sz w:val="28"/>
                          <w:szCs w:val="28"/>
                          <w:lang w:val="zh-TW"/>
                        </w:rPr>
                        <w:t>每個欄位請詳細填寫，以利日後連繫之便。</w:t>
                      </w:r>
                      <w:r>
                        <w:rPr>
                          <w:rFonts w:cs="Franklin Gothic Book" w:eastAsia="Franklin Gothic Book"/>
                          <w:color w:val="FF3300"/>
                          <w:sz w:val="28"/>
                          <w:szCs w:val="28"/>
                          <w:lang w:val="en"/>
                        </w:rPr>
                        <w:t xml:space="preserve">  </w:t>
                      </w:r>
                      <w:r>
                        <w:rPr>
                          <w:color w:val="FF3300"/>
                          <w:sz w:val="28"/>
                          <w:szCs w:val="28"/>
                          <w:lang w:val="en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FF3300"/>
                          <w:sz w:val="28"/>
                          <w:szCs w:val="28"/>
                          <w:lang w:val="zh-TW"/>
                        </w:rPr>
                        <w:t>請務必加蓋公司印鑑及負責人簽章。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40"/>
                        <w:rPr/>
                      </w:pPr>
                      <w:r>
                        <w:rPr>
                          <w:rFonts w:eastAsia="Franklin Gothic Book" w:cs="Franklin Gothic Book"/>
                          <w:color w:val="FF3300"/>
                          <w:sz w:val="28"/>
                          <w:szCs w:val="28"/>
                          <w:lang w:val="en"/>
                        </w:rPr>
                        <w:t xml:space="preserve">             </w:t>
                      </w:r>
                      <w:r>
                        <w:rPr>
                          <w:color w:val="FF3300"/>
                          <w:sz w:val="28"/>
                          <w:szCs w:val="28"/>
                          <w:lang w:val="en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FF3300"/>
                          <w:sz w:val="28"/>
                          <w:szCs w:val="28"/>
                          <w:lang w:val="zh-TW"/>
                        </w:rPr>
                        <w:t>請填寫兩份寄回公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914400" cy="1371600"/>
                <wp:effectExtent l="5080" t="183515" r="19659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09"/>
                            <a:gd name="adj4" fmla="val 314652"/>
                          </a:avLst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FF3300"/>
                                <w:lang w:val="zh-TW" w:eastAsia="zh-TW" w:bidi="ar-SA"/>
                              </w:rPr>
                              <w:t>請填寫與公會聯絡窗口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36pt;margin-top:369pt;width:71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0" w:lineRule="auto" w:line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FF3300"/>
                          <w:lang w:val="zh-TW" w:eastAsia="zh-TW" w:bidi="ar-SA"/>
                        </w:rPr>
                        <w:t>請填寫與公會聯絡窗口</w:t>
                      </w:r>
                    </w:p>
                  </w:txbxContent>
                </v:textbox>
                <v:fill o:detectmouseclick="t" on="false"/>
                <v:stroke color="#ff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0</wp:posOffset>
                </wp:positionV>
                <wp:extent cx="864235" cy="2171700"/>
                <wp:effectExtent l="5080" t="5080" r="1036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7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134"/>
                            <a:gd name="adj4" fmla="val 219324"/>
                          </a:avLst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0"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FF3300"/>
                                <w:lang w:val="zh-TW" w:eastAsia="zh-TW" w:bidi="ar-SA"/>
                              </w:rPr>
                              <w:t>例如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新細明體;PMingLiU" w:ascii="Franklin Gothic Book" w:hAnsi="Franklin Gothic Book"/>
                                <w:color w:val="FF3300"/>
                                <w:lang w:eastAsia="zh-TW" w:bidi="ar-SA" w:val="en"/>
                              </w:rPr>
                              <w:t>ISO90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新細明體;PMingLiU" w:cs="新細明體;PMingLiU" w:ascii="新細明體;PMingLiU" w:hAnsi="新細明體;PMingLiU"/>
                                <w:color w:val="FF3300"/>
                                <w:lang w:eastAsia="zh-TW" w:bidi="ar-SA" w:val="zh-TW"/>
                              </w:rPr>
                              <w:t>或其他，若無則不必填寫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pt;margin-top:147pt;width:68pt;height:17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0" w:lineRule="auto" w:line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FF3300"/>
                          <w:lang w:val="zh-TW" w:eastAsia="zh-TW" w:bidi="ar-SA"/>
                        </w:rPr>
                        <w:t>例如；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cs="新細明體;PMingLiU" w:ascii="Franklin Gothic Book" w:hAnsi="Franklin Gothic Book"/>
                          <w:color w:val="FF3300"/>
                          <w:lang w:eastAsia="zh-TW" w:bidi="ar-SA" w:val="en"/>
                        </w:rPr>
                        <w:t>ISO900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新細明體;PMingLiU" w:cs="新細明體;PMingLiU" w:ascii="新細明體;PMingLiU" w:hAnsi="新細明體;PMingLiU"/>
                          <w:color w:val="FF3300"/>
                          <w:lang w:eastAsia="zh-TW" w:bidi="ar-SA" w:val="zh-TW"/>
                        </w:rPr>
                        <w:t>或其他，若無則不必填寫</w:t>
                      </w:r>
                    </w:p>
                  </w:txbxContent>
                </v:textbox>
                <v:fill o:detectmouseclick="t" on="false"/>
                <v:stroke color="#ff33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3086100" cy="6273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837565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0"/>
                              <w:gridCol w:w="380"/>
                              <w:gridCol w:w="630"/>
                              <w:gridCol w:w="802"/>
                              <w:gridCol w:w="100"/>
                              <w:gridCol w:w="496"/>
                              <w:gridCol w:w="475"/>
                              <w:gridCol w:w="409"/>
                              <w:gridCol w:w="406"/>
                              <w:gridCol w:w="451"/>
                              <w:gridCol w:w="456"/>
                              <w:gridCol w:w="459"/>
                              <w:gridCol w:w="483"/>
                              <w:gridCol w:w="480"/>
                              <w:gridCol w:w="641"/>
                              <w:gridCol w:w="646"/>
                              <w:gridCol w:w="8"/>
                              <w:gridCol w:w="583"/>
                              <w:gridCol w:w="588"/>
                              <w:gridCol w:w="24"/>
                              <w:gridCol w:w="34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公 司 名 稱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中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英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公 司 地 址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ind w:left="113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民國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學 歷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籍 貫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ind w:left="52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省（市）        縣（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ind w:hanging="25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10108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登 記 名 稱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發 證 機 關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發 證 字 號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發 證 日 期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證 照 載 明 之 產 品 名 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組織型態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獨資 □合資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員工人數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E6E6E6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E6E6E6"/>
                                      <w:sz w:val="18"/>
                                      <w:szCs w:val="18"/>
                                      <w:lang w:val="zh-TW"/>
                                    </w:rPr>
                                    <w:t>門市部名稱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資 本 額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萬元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生產工具名稱及數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產品年產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會員代表姓名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聯 絡 人姓名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1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"/>
                                    </w:rPr>
                                    <w:t>Ema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190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18"/>
                                      <w:szCs w:val="18"/>
                                      <w:lang w:val="zh-TW"/>
                                    </w:rPr>
                                    <w:t>以下欄位由公會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申請入會日期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理事會核准日期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主管機關核准備查文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事                           項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val="zh-TW"/>
                                    </w:rPr>
                                    <w:t>事                           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140"/>
                                    <w:jc w:val="both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h-TW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595.3pt;mso-wrap-distance-left:9pt;mso-wrap-distance-right:0pt;mso-wrap-distance-top:0pt;mso-wrap-distance-bottom:0pt;margin-top:99.05pt;mso-position-vertical-relative:page;margin-left:3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0"/>
                        <w:gridCol w:w="380"/>
                        <w:gridCol w:w="630"/>
                        <w:gridCol w:w="802"/>
                        <w:gridCol w:w="100"/>
                        <w:gridCol w:w="496"/>
                        <w:gridCol w:w="475"/>
                        <w:gridCol w:w="409"/>
                        <w:gridCol w:w="406"/>
                        <w:gridCol w:w="451"/>
                        <w:gridCol w:w="456"/>
                        <w:gridCol w:w="459"/>
                        <w:gridCol w:w="483"/>
                        <w:gridCol w:w="480"/>
                        <w:gridCol w:w="641"/>
                        <w:gridCol w:w="646"/>
                        <w:gridCol w:w="8"/>
                        <w:gridCol w:w="583"/>
                        <w:gridCol w:w="588"/>
                        <w:gridCol w:w="24"/>
                        <w:gridCol w:w="34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公 司 名 稱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中文</w:t>
                            </w: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93" w:type="dxa"/>
                            <w:gridSpan w:val="7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英文</w:t>
                            </w: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公 司 地 址</w:t>
                            </w:r>
                          </w:p>
                        </w:tc>
                        <w:tc>
                          <w:tcPr>
                            <w:tcW w:w="10108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ind w:left="113" w:hanging="0"/>
                              <w:jc w:val="both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ind w:left="6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民國      年      月      日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學 歷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籍 貫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ind w:left="52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省（市）        縣（市）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pict>
                                <v:rect id="shape_0" fillcolor="white" stroked="f" o:allowincell="t" style="position:absolute;margin-left:46.95pt;margin-top:20.05pt;width:651.9pt;height:360.7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傳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ind w:hanging="25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10108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pict>
                                <v:oval id="shape_0" stroked="t" o:allowincell="t" style="position:absolute;margin-left:57.8pt;margin-top:62.75pt;width:107.65pt;height:31.15pt;mso-wrap-style:none;v-text-anchor:middle">
                                  <v:fill o:detectmouseclick="t" on="false"/>
                                  <v:stroke color="#ff3300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登 記 名 稱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發 證 機 關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發 證 字 號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發 證 日 期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證 照 載 明 之 產 品 名 稱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組織型態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獨資 □合資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員工人數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E6E6E6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E6E6E6"/>
                                <w:sz w:val="18"/>
                                <w:szCs w:val="18"/>
                                <w:lang w:val="zh-TW"/>
                              </w:rPr>
                              <w:t>門市部名稱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資 本 額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萬元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生產工具名稱及數量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產品年產量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會員代表姓名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聯 絡 人姓名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pict>
                                <v:oval id="shape_0" stroked="t" o:allowincell="t" style="position:absolute;margin-left:33.8pt;margin-top:63.75pt;width:76.5pt;height:22.6pt;mso-wrap-style:none;v-text-anchor:middle">
                                  <v:fill o:detectmouseclick="t" on="false"/>
                                  <v:stroke color="#ff3300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Emai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190" w:type="dxa"/>
                            <w:gridSpan w:val="21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  <w:szCs w:val="18"/>
                                <w:lang w:val="zh-TW"/>
                              </w:rPr>
                              <w:t>以下欄位由公會填寫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申請入會日期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理事會核准日期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主管機關核准備查文號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事                           項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val="zh-TW"/>
                              </w:rPr>
                              <w:t>事                            項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pict>
                                <v:oval id="shape_0" stroked="t" o:allowincell="t" style="position:absolute;margin-left:-23.7pt;margin-top:84pt;width:107.65pt;height:36.8pt;mso-wrap-style:none;v-text-anchor:middle">
                                  <v:fill o:detectmouseclick="t" on="false"/>
                                  <v:stroke color="#ff3300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pict>
                                <v:oval id="shape_0" stroked="t" o:allowincell="t" style="position:absolute;margin-left:31.95pt;margin-top:84pt;width:107.65pt;height:36.8pt;mso-wrap-style:none;v-text-anchor:middle">
                                  <v:fill o:detectmouseclick="t" on="false"/>
                                  <v:stroke color="#ff3300" weight="9360" joinstyle="miter" endcap="flat"/>
                                  <w10:wrap type="none"/>
                                </v:oval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14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h-TW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8293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40"/>
                              <w:rPr/>
                            </w:pPr>
                            <w:r>
                              <w:rPr>
                                <w:rFonts w:eastAsia="Franklin Gothic Book" w:cs="Franklin Gothic Book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會員廠會員會籍登記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2.9pt;mso-wrap-distance-right:2.9pt;mso-wrap-distance-top:2.9pt;mso-wrap-distance-bottom:2.9pt;margin-top:18pt;mso-position-vertical-relative:text;margin-left:27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140"/>
                        <w:rPr/>
                      </w:pPr>
                      <w:r>
                        <w:rPr>
                          <w:rFonts w:eastAsia="Franklin Gothic Book" w:cs="Franklin Gothic Book"/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  <w:szCs w:val="36"/>
                          <w:lang w:val="zh-TW"/>
                        </w:rPr>
                        <w:t>會員廠會員會籍登記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36"/>
                          <w:szCs w:val="36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  <w:szCs w:val="36"/>
                          <w:lang w:val="zh-TW"/>
                        </w:rPr>
                        <w:t>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zh-TW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1028255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2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40"/>
                              <w:ind w:right="0"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公司印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zh-TW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Franklin Gothic Book" w:eastAsia="Franklin Gothic Book"/>
                                <w:sz w:val="16"/>
                                <w:szCs w:val="16"/>
                                <w:lang w:val="e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zh-TW"/>
                              </w:rPr>
                              <w:t xml:space="preserve">負青人簽名蓋章                                                    （本表可自行影印使用）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65pt;height:27pt;mso-wrap-distance-left:2.9pt;mso-wrap-distance-right:2.9pt;mso-wrap-distance-top:2.9pt;mso-wrap-distance-bottom:2.9pt;margin-top:513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40"/>
                        <w:ind w:right="0" w:first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公司印章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zh-TW"/>
                        </w:rPr>
                        <w:t xml:space="preserve">                               </w:t>
                      </w:r>
                      <w:r>
                        <w:rPr>
                          <w:rFonts w:cs="Franklin Gothic Book" w:eastAsia="Franklin Gothic Book"/>
                          <w:sz w:val="16"/>
                          <w:szCs w:val="16"/>
                          <w:lang w:val="en"/>
                        </w:rPr>
                        <w:t xml:space="preserve"> 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lang w:val="zh-TW"/>
                        </w:rPr>
                        <w:t xml:space="preserve">負青人簽名蓋章                                                    （本表可自行影印使用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860425</wp:posOffset>
                </wp:positionV>
                <wp:extent cx="5755640" cy="2447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CCCCC"/>
                                <w:sz w:val="200"/>
                                <w:szCs w:val="200"/>
                                <w:lang w:val="zh-TW"/>
                              </w:rPr>
                              <w:t>樣</w:t>
                            </w:r>
                            <w:r>
                              <w:rPr>
                                <w:rFonts w:cs="Franklin Gothic Book" w:eastAsia="Franklin Gothic Book"/>
                                <w:b/>
                                <w:bCs/>
                                <w:color w:val="CCCCCC"/>
                                <w:sz w:val="200"/>
                                <w:szCs w:val="200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CCCCCC"/>
                                <w:sz w:val="200"/>
                                <w:szCs w:val="200"/>
                                <w:lang w:val="zh-TW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92.75pt;mso-wrap-distance-left:2.9pt;mso-wrap-distance-right:2.9pt;mso-wrap-distance-top:2.9pt;mso-wrap-distance-bottom:2.9pt;margin-top:67.75pt;mso-position-vertical-relative:text;margin-left: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CCCCCC"/>
                          <w:sz w:val="200"/>
                          <w:szCs w:val="200"/>
                          <w:lang w:val="zh-TW"/>
                        </w:rPr>
                        <w:t>樣</w:t>
                      </w:r>
                      <w:r>
                        <w:rPr>
                          <w:rFonts w:cs="Franklin Gothic Book" w:eastAsia="Franklin Gothic Book"/>
                          <w:b/>
                          <w:bCs/>
                          <w:color w:val="CCCCCC"/>
                          <w:sz w:val="200"/>
                          <w:szCs w:val="200"/>
                          <w:lang w:val="en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CCCCCC"/>
                          <w:sz w:val="200"/>
                          <w:szCs w:val="200"/>
                          <w:lang w:val="zh-TW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254635</wp:posOffset>
                </wp:positionV>
                <wp:extent cx="8279765" cy="4581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79640" cy="45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46.95pt;margin-top:20.05pt;width:651.9pt;height:36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10">
                <wp:simplePos x="0" y="0"/>
                <wp:positionH relativeFrom="column">
                  <wp:posOffset>734060</wp:posOffset>
                </wp:positionH>
                <wp:positionV relativeFrom="paragraph">
                  <wp:posOffset>796925</wp:posOffset>
                </wp:positionV>
                <wp:extent cx="136779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7.8pt;margin-top:62.75pt;width:107.65pt;height:31.15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809625</wp:posOffset>
                </wp:positionV>
                <wp:extent cx="972185" cy="287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3.8pt;margin-top:63.75pt;width:76.5pt;height:22.6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1066800</wp:posOffset>
                </wp:positionV>
                <wp:extent cx="1367790" cy="4679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23.7pt;margin-top:84pt;width:107.65pt;height:36.8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1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1066800</wp:posOffset>
                </wp:positionV>
                <wp:extent cx="1367790" cy="4679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1.95pt;margin-top:84pt;width:107.65pt;height:36.8pt;mso-wrap-style:none;v-text-anchor:middle">
                <v:fill o:detectmouseclick="t" on="false"/>
                <v:stroke color="#ff330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40"/>
    </w:pPr>
    <w:rPr>
      <w:rFonts w:ascii="Franklin Gothic Book" w:hAnsi="Franklin Gothic Book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9:00Z</dcterms:created>
  <dc:creator>MARIAN</dc:creator>
  <dc:description/>
  <cp:keywords/>
  <dc:language>en-US</dc:language>
  <cp:lastModifiedBy>TOOMA</cp:lastModifiedBy>
  <cp:lastPrinted>2008-05-21T17:08:00Z</cp:lastPrinted>
  <dcterms:modified xsi:type="dcterms:W3CDTF">2019-01-02T22:48:00Z</dcterms:modified>
  <cp:revision>4</cp:revision>
  <dc:subject/>
  <dc:title/>
</cp:coreProperties>
</file>