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光學旺季及急單定義與期間問卷調查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經濟部為因應行政院勞工委員會推動縮減工時，擬以延長變形工時，以作為廠商應付旺季、急單之配套措施，為瞭解各行業及產業對「旺季」及「急單」之定義及期間，特作本問卷，以利經濟部與勞委會副首長溝通平台會議討論。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司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職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定義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旺季定義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急單定義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二、範圍                                                  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364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業（產品）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旺季（月）期間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急單（下訂單至交貨）期間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會聯絡人：林孟儀總幹事  電話：</w:t>
      </w:r>
      <w:r>
        <w:rPr>
          <w:rFonts w:eastAsia="標楷體" w:cs="標楷體" w:ascii="標楷體" w:hAnsi="標楷體"/>
          <w:sz w:val="28"/>
          <w:szCs w:val="28"/>
        </w:rPr>
        <w:t xml:space="preserve">04-25658010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4-2565085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optictw@gmail.com</w:t>
        </w:r>
      </w:hyperlink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煩請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前傳真或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</w:t>
      </w:r>
      <w:ins w:id="0" w:author="TOOMA" w:date="2014-01-27T14:53:00Z">
        <w:r>
          <w:rPr>
            <w:rFonts w:ascii="標楷體" w:hAnsi="標楷體" w:cs="標楷體" w:eastAsia="標楷體"/>
            <w:sz w:val="28"/>
            <w:szCs w:val="28"/>
          </w:rPr>
          <w:t>台灣區光學工業同業公會</w:t>
        </w:r>
      </w:ins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hua@cnfi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55:00Z</dcterms:created>
  <dc:creator>user</dc:creator>
  <dc:description/>
  <cp:keywords/>
  <dc:language>en-US</dc:language>
  <cp:lastModifiedBy>TOOMA</cp:lastModifiedBy>
  <cp:lastPrinted>2014-01-27T08:11:00Z</cp:lastPrinted>
  <dcterms:modified xsi:type="dcterms:W3CDTF">2014-01-27T10:55:00Z</dcterms:modified>
  <cp:revision>2</cp:revision>
  <dc:subject/>
  <dc:title>各業旺季及急單定義與期間問卷調查</dc:title>
</cp:coreProperties>
</file>